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kce: </w:t>
        <w:tab/>
        <w:tab/>
        <w:t>Rekonstrukce budovy Obecního úřadu v Hrá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hazeč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nová nabídk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</w:r>
      <w:r>
        <w:rPr/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>Cena celkem:</w:t>
        <w:tab/>
      </w:r>
      <w:r>
        <w:rPr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Anna Gaszczková</cp:lastModifiedBy>
  <cp:lastPrinted>2009-05-12T11:38:00Z</cp:lastPrinted>
  <dcterms:modified xsi:type="dcterms:W3CDTF">2009-05-12T09:38:00Z</dcterms:modified>
  <cp:revision>4</cp:revision>
  <dc:subject/>
  <dc:title>Akce: </dc:title>
</cp:coreProperties>
</file>